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31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CITY FINANCE OFFICER TO ALLOCATE ONE HUNDRED SIXTY-NINE THOUSAND THREE HUNDRED SIXTY-THREE DOLLARS ($169,363.00) FOR THE AWARD OF 2004-2005 CHATTANOOGAINVEST GRANT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20"/>
        <w:rPr>
          <w:szCs w:val="24"/>
        </w:rPr>
      </w:pPr>
      <w:r>
        <w:rPr>
          <w:szCs w:val="24"/>
        </w:rPr>
        <w:t>BE IT RESOLVED BY THE CITY COUNCIL OF THE CITY OF CHATTANOOGA, TENNESSEE, That the City Finance Officer be and is hereby authorized to allocate $169,363.00 for the award of 2004-2005 chattanoogaINVEST grants, to be broken down as follows:  $49,863.00 over two years to Chattanooga Endeavors; $45,000.00 to Girls Inc.; $24,500.00 to READ of Chattanooga; and $50,000.00 to Community Reconciliation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January 25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24:00Z</dcterms:created>
  <dc:creator>v 1.0 Updates: ABCDEFGG</dc:creator>
  <dc:description>RESOLUTION NO</dc:description>
  <dc:language>en-US</dc:language>
  <cp:lastModifiedBy>Angela Davis</cp:lastModifiedBy>
  <cp:lastPrinted>2005-01-12T16:25:00Z</cp:lastPrinted>
  <dcterms:modified xsi:type="dcterms:W3CDTF">2005-02-15T21:07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